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3860" w:leader="none"/>
          <w:tab w:val="left" w:pos="14220" w:leader="none"/>
        </w:tabs>
        <w:autoSpaceDE w:val="false"/>
        <w:ind w:firstLine="361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合肥工业大学保密检查评分标准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单位：                                   </w:t>
      </w:r>
      <w:r>
        <w:rPr/>
        <w:t>总得分：</w:t>
      </w:r>
    </w:p>
    <w:tbl>
      <w:tblPr>
        <w:tblW w:w="13685" w:type="dxa"/>
        <w:jc w:val="left"/>
        <w:tblInd w:w="4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7"/>
        <w:gridCol w:w="1242"/>
        <w:gridCol w:w="3060"/>
        <w:gridCol w:w="671"/>
        <w:gridCol w:w="409"/>
        <w:gridCol w:w="2520"/>
        <w:gridCol w:w="2746"/>
        <w:gridCol w:w="805"/>
        <w:gridCol w:w="805"/>
      </w:tblGrid>
      <w:tr>
        <w:trPr>
          <w:trHeight w:val="253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标准分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、扣分标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宣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贯彻情况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单位主要领导带头学习保密法规和保密知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认真学习且有记录的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学习过无记录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至今未学习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组织本单位师生员工进行了学习或宣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认真学习且有记录的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学习过无记录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未组织学习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积极参加学校组织的保密活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过的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未参加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强对保密工作领导的情况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保密工作有单位领导分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领导分管的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没有领导分管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把保密工作列入本单位领导的议事日程，纳入专兼职保密干部的岗位责任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具体事例二个以上的得满分；只有一个事例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没有事例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为加强保密工作采取了有效措施，解决了一些实际问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具体事例二个以上的得满分；只有一个事例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没有事例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遵守保密制度、制定保密措施情况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认真执行学校制定的保密制度，并在本单位一定范围内作过传达宣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规定执行的得满分；只在本单位领导干部中传阅，而未向群众传达过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根据学校保密制度，结合本部门、本单位实际，制定了具体贯彻措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密措施形成了文字材料的得满分；只在有关会议上讨论过而未形成文字材料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从未研究过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密设施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置情况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保密室（密级文件保管室）符合保密工作要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密室符合保密工作的基本要求的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进行门窗加固的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文件保管配备了保密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要求配备铁制保密柜的得满分；使用木制柜存放文件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未配保密柜，文件管理混乱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自动化设备管理使用情况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制定管理规定，使用符合保密规定和保密要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了管理规定，且使用符合保密规定和要求的得满分；没有制定管理规定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不按保密要求使用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计算机、复印机、传真机等有专人管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专人管理的得满分；无专人管理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件保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退归档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由党政办下发的上级来文中带密级文件保管妥善、清退及时、无遗失现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年中带密级文件一份不缺的得满分，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份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份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份以上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近两年来对上级有关部门下发的内部文件、资料以及学校制发的内部文件、简报、情况反映等能按要求清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退认真及时的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至今未清退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泄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题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近两年内是否发生过秘密失控问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无将内部文件、资料当废纸出售，如有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如没有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本单位复印机操作人员是否擅自复印过机、绝密文件、资料，如有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如没有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近两年来是否发生过失泄密事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科技、外事、宣传、通信、会议等各方面工作中，如从未发生过失泄密事件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；发生过失泄密事件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公开保密审查情况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信息公开、网络信息发布保密审查制度健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信息公开、网络信息发布保密审查有领导分管、部门负责、专人实施的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如没有记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检查组负责人签字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被检查单位领导签字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检查组成员签字</w:t>
            </w:r>
          </w:p>
        </w:tc>
        <w:tc>
          <w:tcPr>
            <w:tcW w:w="11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Admin</dc:creator>
  <dc:description/>
  <cp:keywords/>
  <dc:language>en-US</dc:language>
  <cp:lastModifiedBy>Admin</cp:lastModifiedBy>
  <dcterms:modified xsi:type="dcterms:W3CDTF">2013-09-22T00:30:00Z</dcterms:modified>
  <cp:revision>1</cp:revision>
  <dc:subject/>
  <dc:title>合肥工业大学保密检查评分标准</dc:title>
</cp:coreProperties>
</file>