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合肥工业大学“十三五”规划中期评估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任务分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关键办学指标表中期评估任务分工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3828"/>
        <w:gridCol w:w="1276"/>
        <w:gridCol w:w="99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填报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生规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在校（含留学生）（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务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陈翌庆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生（人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生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刘心报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留学生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际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檀结庆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国排名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生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刘心报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国排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%-2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（个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国排名前十学科（个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任教师数量（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事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朱华炳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类国家级人才（人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研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郑磊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CI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SC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录期刊论文（篇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批授权发明专利（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类项目到账经费（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托类项目到账经费（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际（境外）专家和教师数（人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际事务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檀结庆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外合作办学及联合培养项目（个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规划重点项目中期评估任务分工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7"/>
        <w:gridCol w:w="3827"/>
        <w:gridCol w:w="1184"/>
        <w:gridCol w:w="992"/>
      </w:tblGrid>
      <w:tr>
        <w:trPr>
          <w:trHeight w:val="4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点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50"/>
                <w:kern w:val="0"/>
                <w:sz w:val="24"/>
              </w:rPr>
              <w:t>内涵建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30"/>
                <w:kern w:val="0"/>
                <w:sz w:val="24"/>
              </w:rPr>
              <w:t>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能力导向的教学体系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翌庆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创新创业教育体系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翌庆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协同育人体制机制创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务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翌庆田合雷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教育质量提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心报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技创新能力提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郑  磊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流学科”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心报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层次人才队伍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朱华炳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服务经济社会发展能力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郑  磊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对外交流与合作能力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际事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檀结庆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智能制造技术研究院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智能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郑学慧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45"/>
                <w:kern w:val="0"/>
                <w:sz w:val="24"/>
              </w:rPr>
              <w:t>治理能力建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4"/>
              </w:rPr>
              <w:t>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面加强党的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马文革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加强思想政治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宣传部、学工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胡兴祥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田合雷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校治理结构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校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  峰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校制度体系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校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  峰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校园文化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胡兴祥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45"/>
                <w:kern w:val="0"/>
                <w:sz w:val="24"/>
              </w:rPr>
              <w:t>管理体制改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4"/>
              </w:rPr>
              <w:t>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深化科技管理体制改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郑  磊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深化人事分配制度改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朱华炳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深化学科管理体制改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心报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深化教育对外开放工作体制改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际事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檀结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深化财务与资产管理体制改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祝元法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深化后勤社会化改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蒋传东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45"/>
                <w:kern w:val="0"/>
                <w:sz w:val="24"/>
              </w:rPr>
              <w:t>基础能力建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5"/>
                <w:kern w:val="0"/>
                <w:sz w:val="24"/>
              </w:rPr>
              <w:t>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资源和平台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翌庆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研基地与协同创新体系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郑  磊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智慧校园”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校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  峰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析测试中心平台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析测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凤  仪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建维修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蒋传东</w:t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专项规划中期评估任务分工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21"/>
        <w:gridCol w:w="1276"/>
        <w:gridCol w:w="995"/>
      </w:tblGrid>
      <w:tr>
        <w:trPr>
          <w:trHeight w:val="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项规划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肥工业大学“十三五”学科建设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心报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肥工业大学“十三五”师资队伍建设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事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朱华炳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肥工业大学“十三五”基本建设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务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蒋传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学院规划中期评估任务分工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21"/>
        <w:gridCol w:w="1276"/>
        <w:gridCol w:w="995"/>
      </w:tblGrid>
      <w:tr>
        <w:trPr>
          <w:trHeight w:val="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规划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学院“十三五”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学院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合肥工业大学“十三五”规划中期评估任务分工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lenovo</dc:creator>
  <dc:description/>
  <dc:language>en-US</dc:language>
  <cp:lastModifiedBy>lenovo</cp:lastModifiedBy>
  <dcterms:modified xsi:type="dcterms:W3CDTF">2018-05-04T09:43:00Z</dcterms:modified>
  <cp:revision>1</cp:revision>
  <dc:subject/>
  <dc:title/>
</cp:coreProperties>
</file>